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7"/>
        <w:gridCol w:w="20"/>
        <w:gridCol w:w="443"/>
        <w:gridCol w:w="1802"/>
        <w:gridCol w:w="1415"/>
        <w:gridCol w:w="849"/>
        <w:gridCol w:w="990"/>
        <w:gridCol w:w="566"/>
        <w:gridCol w:w="567"/>
        <w:gridCol w:w="42"/>
        <w:gridCol w:w="1798"/>
      </w:tblGrid>
      <w:tr>
        <w:trPr>
          <w:trHeight w:val="340" w:hRule="atLeast"/>
        </w:trPr>
        <w:tc>
          <w:tcPr>
            <w:tcW w:w="9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社團法人新竹市至愛服務協會  『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志工評量表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』</w:t>
            </w:r>
          </w:p>
          <w:p>
            <w:pPr>
              <w:pStyle w:val="Normal"/>
              <w:widowControl/>
              <w:spacing w:lineRule="exact" w:line="4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評量期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編號：                                                    評量日期：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 w:before="180" w:after="1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E2EFD9" w:val="clear"/>
              </w:rPr>
              <w:t>志工姓名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指標項目</w:t>
            </w:r>
          </w:p>
        </w:tc>
        <w:tc>
          <w:tcPr>
            <w:tcW w:w="5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指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標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  內    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量分數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論或建議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57"/>
              <w:rPr>
                <w:rFonts w:ascii="標楷體" w:hAnsi="標楷體" w:eastAsia="標楷體" w:cs="Arial"/>
                <w:bCs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w w:val="90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很好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不好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理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b/>
                <w:b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具服務熱忱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守時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遵守時間參與執勤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完成預定工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目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抗壓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面對壓力，能情緒管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態度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思維正向、提出解決問題的方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作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從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坦誠合作、接受督促與輔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群己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工作人員、同儕、受助者互動和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長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我學習精神表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信賴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8" w:after="108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可受託與信賴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倫理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108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遵守志工倫理守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相關規章及辦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3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概況</w:t>
            </w:r>
          </w:p>
          <w:p>
            <w:pPr>
              <w:pStyle w:val="Normal"/>
              <w:widowControl/>
              <w:spacing w:lineRule="exact" w:line="3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%</w:t>
            </w:r>
          </w:p>
        </w:tc>
        <w:tc>
          <w:tcPr>
            <w:tcW w:w="6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年值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年內至少需達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50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年在職訓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Arial" w:eastAsia="標楷體"/>
                <w:color w:val="000000"/>
              </w:rPr>
              <w:t>年內至少受訓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spacing w:lineRule="exact" w:line="36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年會議參與：理監事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業務例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分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144" w:after="180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很好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30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w w:val="90"/>
                <w:kern w:val="0"/>
              </w:rPr>
              <w:t>不好</w:t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80" w:after="0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72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20" w:before="540" w:after="5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優異表現情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40" w:after="5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 w:before="540" w:after="5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待改進事項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 w:before="540" w:after="5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4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價等級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46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特優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優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尚可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待加強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 xml:space="preserve">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4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總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napToGrid w:val="false"/>
              <w:spacing w:lineRule="exact" w:line="46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隊長／副隊長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651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Winiori</dc:creator>
  <dc:description/>
  <cp:keywords/>
  <dc:language>en-US</dc:language>
  <cp:lastModifiedBy>USER</cp:lastModifiedBy>
  <cp:lastPrinted>2020-05-14T10:38:00Z</cp:lastPrinted>
  <dcterms:modified xsi:type="dcterms:W3CDTF">2020-05-31T13:32:00Z</dcterms:modified>
  <cp:revision>22</cp:revision>
  <dc:subject/>
  <dc:title>志工服務品質考核指標</dc:title>
</cp:coreProperties>
</file>